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95"/>
        <w:gridCol w:w="1280"/>
        <w:gridCol w:w="1526"/>
        <w:gridCol w:w="1404"/>
      </w:tblGrid>
      <w:tr>
        <w:trPr>
          <w:trHeight w:val="360" w:hRule="atLeast"/>
          <w:cantSplit w:val="true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T-VIEMÄRIOSAT METREIKSI MUUTETTU</w:t>
            </w:r>
          </w:p>
        </w:tc>
      </w:tr>
      <w:tr>
        <w:trPr>
          <w:trHeight w:val="360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T-OSA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S 7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v-SE"/>
              </w:rPr>
              <w:t xml:space="preserve">NS 110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v-SE"/>
              </w:rPr>
              <w:t>NS160</w:t>
            </w:r>
          </w:p>
        </w:tc>
      </w:tr>
      <w:tr>
        <w:trPr>
          <w:trHeight w:val="540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+45°,+30°,+15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6c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9c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12cm</w:t>
            </w:r>
          </w:p>
        </w:tc>
      </w:tr>
      <w:tr>
        <w:trPr>
          <w:trHeight w:val="540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-45°-30°,-15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10c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c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cm</w:t>
            </w:r>
          </w:p>
        </w:tc>
      </w:tr>
      <w:tr>
        <w:trPr>
          <w:trHeight w:val="540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90° Loi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c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c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4cm</w:t>
            </w:r>
          </w:p>
        </w:tc>
      </w:tr>
      <w:tr>
        <w:trPr>
          <w:trHeight w:val="540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90° Loi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c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c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cm</w:t>
            </w:r>
          </w:p>
        </w:tc>
      </w:tr>
      <w:tr>
        <w:trPr>
          <w:trHeight w:val="540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90° Jyrkk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c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c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75-75-75-45°ha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c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75-75-75-45°ha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c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10-110-110-45°ha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c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10-110-110-45°ha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c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10-110-110-88°ha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c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10-75-110-45°ha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c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c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10-75-110-45°ha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c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c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60-160-160-45°ha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5cm</w:t>
            </w:r>
          </w:p>
        </w:tc>
      </w:tr>
      <w:tr>
        <w:trPr>
          <w:trHeight w:val="540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60-160-160-45°ha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cm</w:t>
            </w:r>
          </w:p>
        </w:tc>
      </w:tr>
      <w:tr>
        <w:trPr>
          <w:trHeight w:val="540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60-160-160-88°ha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60-110-160-45° ha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c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cm</w:t>
            </w:r>
          </w:p>
        </w:tc>
      </w:tr>
      <w:tr>
        <w:trPr>
          <w:trHeight w:val="540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60-110-160-45° ha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c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cm</w:t>
            </w:r>
          </w:p>
        </w:tc>
      </w:tr>
      <w:tr>
        <w:trPr>
          <w:trHeight w:val="540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60-75-160-45° ha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60-75-160-45° haar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uonut J.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Lipponen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2:52:00Z</dcterms:created>
  <dc:creator>Lipponen</dc:creator>
  <dc:description/>
  <cp:keywords/>
  <dc:language>en-US</dc:language>
  <cp:lastModifiedBy>Rakennusliitto</cp:lastModifiedBy>
  <cp:lastPrinted>2003-01-26T11:24:00Z</cp:lastPrinted>
  <dcterms:modified xsi:type="dcterms:W3CDTF">2009-05-20T06:37:00Z</dcterms:modified>
  <cp:revision>6</cp:revision>
  <dc:subject/>
  <dc:title>HT-VIEMÄRIOSAT METREIKSI MUUTETTU</dc:title>
</cp:coreProperties>
</file>